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FLIR – Kamerasystem LEO 400</w:t>
      </w:r>
    </w:p>
    <w:p>
      <w:pPr>
        <w:pStyle w:val="Heading1"/>
        <w:ind w:left="0" w:hanging="0"/>
        <w:jc w:val="center"/>
        <w:rPr/>
      </w:pPr>
      <w:r>
        <w:rPr/>
        <w:t>mit Videoübertragung</w:t>
      </w:r>
    </w:p>
    <w:p>
      <w:pPr>
        <w:pStyle w:val="Normal"/>
        <w:shd w:fill="FFFFFF" w:val="clear"/>
        <w:tabs>
          <w:tab w:val="clear" w:pos="720"/>
          <w:tab w:val="left" w:pos="9219" w:leader="underscore"/>
        </w:tabs>
        <w:spacing w:before="155" w:after="0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3"/>
        <w:gridCol w:w="3254"/>
        <w:gridCol w:w="1864"/>
      </w:tblGrid>
      <w:tr>
        <w:trPr>
          <w:trHeight w:val="374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Bezeichnung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left="-25" w:hanging="0"/>
              <w:rPr/>
            </w:pPr>
            <w:r>
              <w:rPr/>
              <w:t>PN / Typ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N</w:t>
            </w:r>
          </w:p>
        </w:tc>
      </w:tr>
      <w:tr>
        <w:trPr>
          <w:trHeight w:val="374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bilized Camera Platform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80-31000/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5</w:t>
            </w:r>
          </w:p>
        </w:tc>
      </w:tr>
      <w:tr>
        <w:trPr>
          <w:trHeight w:val="374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IR Kamera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: AGEMA Thermovision 1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deo Kamera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: SONY-HAD Interline Transfer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ol Electronics Unit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03-11000/6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6</w:t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 Electronics Unit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80-11800/3F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3</w:t>
            </w:r>
          </w:p>
        </w:tc>
      </w:tr>
      <w:tr>
        <w:trPr>
          <w:trHeight w:val="374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ptop Control Modul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03-12700/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0</w:t>
            </w:r>
          </w:p>
        </w:tc>
      </w:tr>
      <w:tr>
        <w:trPr>
          <w:trHeight w:val="374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ol Monitor/ Co-Seit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: VM 1208-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</w:t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FT-Monitor / Sharp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D-100MM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G00227Z</w:t>
            </w:r>
          </w:p>
        </w:tc>
      </w:tr>
      <w:tr>
        <w:trPr>
          <w:trHeight w:val="374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äteträger für Sharp - Monitor, ECD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853-003.22100-COO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äteträger, ECD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853-003.22300-A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äteträger für Flir - Kamera, ECD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853-002.21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äteträger für Flir - Kamera, ECD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853-002.213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k (ECD) mit Rechner, Kanalwähler,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recorder u. Bildübertragungseinheit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-9500 MDP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chubrack für Zusatztankschienen, ECD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853006052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wagen für Plattform, ECD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übertragungsantenne, BKM - Pforzheim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:FMTV231ST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88 { defekt)</w:t>
            </w:r>
          </w:p>
        </w:tc>
      </w:tr>
      <w:tr>
        <w:trPr>
          <w:trHeight w:val="388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übertragungsantenne, BKM - Pforzheim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:FMTV231ST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8304</w:t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übertragungsantenne, BKM - Pforzheim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: FMTV231ST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06S</w:t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edienteile für Antennen, BKM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: FMTV2301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e Verbindungskabel (Kabelsatz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ienungsanleitung LEO 4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85" w:right="420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" w:right="49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4"/>
        <w:ind w:left="21" w:right="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12.02.2011</w:t>
      </w:r>
    </w:p>
    <w:sectPr>
      <w:type w:val="nextPage"/>
      <w:pgSz w:w="11906" w:h="16838"/>
      <w:pgMar w:left="484" w:right="1140" w:gutter="0" w:header="0" w:top="1305" w:footer="0" w:bottom="360"/>
      <w:pgNumType w:fmt="decimal"/>
      <w:cols w:num="2" w:equalWidth="false" w:sep="false">
        <w:col w:w="7087" w:space="558"/>
        <w:col w:w="2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01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59" w:hanging="0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" w:right="494" w:hanging="0"/>
      <w:jc w:val="center"/>
      <w:outlineLvl w:val="3"/>
    </w:pPr>
    <w:rPr>
      <w:rFonts w:ascii="Courier New" w:hAnsi="Courier New" w:cs="Courier New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04:00Z</dcterms:created>
  <dc:creator>Klein</dc:creator>
  <dc:description/>
  <dc:language>en-US</dc:language>
  <cp:lastModifiedBy>RR</cp:lastModifiedBy>
  <cp:lastPrinted>2006-12-01T14:59:00Z</cp:lastPrinted>
  <dcterms:modified xsi:type="dcterms:W3CDTF">2011-07-20T15:04:00Z</dcterms:modified>
  <cp:revision>2</cp:revision>
  <dc:subject/>
  <dc:title>FLIR – Kamerasystem LEO 400</dc:title>
</cp:coreProperties>
</file>